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Ясли – сад № 273 г. Ми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СУЩЕСТВЛЕНИЯ ИНДИВИДУАЛЬНОГО ПОД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физкультурно –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угодие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27"/>
        <w:gridCol w:w="850"/>
        <w:gridCol w:w="1418"/>
        <w:gridCol w:w="1417"/>
        <w:gridCol w:w="4394"/>
        <w:gridCol w:w="48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 И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по фи-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е упражнения исключи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и заменить</w:t>
            </w:r>
          </w:p>
        </w:tc>
      </w:tr>
      <w:tr>
        <w:trPr>
          <w:trHeight w:val="13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гакова Элла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Осн.+к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 (стопы): ограничить прыжки, противопоказана ходьба на пятках</w:t>
            </w:r>
          </w:p>
          <w:p>
            <w:pPr>
              <w:pStyle w:val="Normal"/>
              <w:jc w:val="both"/>
              <w:rPr/>
            </w:pPr>
            <w:r>
              <w:rPr/>
              <w:t>ОДА (осанка): противопоказаны силовые нагруз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 (стопы): упражнения для стопы, сгибание-разгибание,сведение-разведение, ходьба по гимнастической палке, по пес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 w:val="24"/>
                <w:szCs w:val="24"/>
              </w:rPr>
              <w:t>Барышева 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Под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Заболевания глаз: противопоказаны прыжки, резкие наклоны, резкие изменения положения тела, натуживания, стойки на лопатках, кувы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 w:val="24"/>
                <w:szCs w:val="24"/>
              </w:rPr>
              <w:t>Волохович 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Ос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Заболевания глаз: противопоказаны прыжки, резкие наклоны, резкие изменения положения тела, натуживания, стойки на лопатках, кувы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аревич Кира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Под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 органов пищеварения: противопоказаны упр.с натуживанием, силовые нагрузки, ограничить прыж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 w:val="24"/>
                <w:szCs w:val="24"/>
              </w:rPr>
              <w:t>Заблоцкий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Под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ССС: противопоказаны упр.с задержкой дыхания, натуживания, резкие подьёмы, продолжительный бег , силовые нагрузки.</w:t>
            </w:r>
          </w:p>
          <w:p>
            <w:pPr>
              <w:pStyle w:val="Normal"/>
              <w:jc w:val="both"/>
              <w:rPr/>
            </w:pPr>
            <w:r>
              <w:rPr/>
              <w:t>ОДА (стопы): ограничить прыжки, противопоказана ходьба на пятк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 (стопы): упражнения для стопы, сгибание-разгибание,сведение-разведение, ходьба по гимнастической палке, по песк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Заболевания ССС: общеразвивающие упр . Для рук, ног, туловища в чередовании с дыхательными упражнениями. Упражнения с предметами, бег на короткие дистанции. Упражнения на диафрагмальное дыхание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 w:val="24"/>
                <w:szCs w:val="24"/>
              </w:rPr>
              <w:t>Зубковская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Ос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ССС: противопоказаны упр.с задержкой дыхания, натуживания, резкие подьёмы, продолжительный бег , силовые нагрузки.</w:t>
            </w:r>
          </w:p>
          <w:p>
            <w:pPr>
              <w:pStyle w:val="Normal"/>
              <w:jc w:val="both"/>
              <w:rPr/>
            </w:pPr>
            <w:r>
              <w:rPr/>
              <w:t>ОДА (стопы): ограничить прыжки, противопоказана ходьба на пят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 (стопы): упражнения для стопы, сгибание-разгибание,сведение-разведение, ходьба по гимнастической палке, по пе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болевания ССС: общеразвивающие упр . Для рук, ног, туловища в чередовании с дыхательными упражнениями. Упражнения с предметами, бег на короткие дистанции. Упражнения на диафрагмальное дыхание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 w:val="24"/>
                <w:szCs w:val="24"/>
              </w:rPr>
              <w:t>Калиновская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Ос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 (стопы): ограничить прыжки, противопоказана ходьба на пят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 (стопы): упражнения для стопы, сгибание-разгибание,сведение-разведение, ходьба по гимнастической палке, по песку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 w:val="24"/>
                <w:szCs w:val="24"/>
              </w:rPr>
              <w:t>Котович Кар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 (стопы): ограничить прыжки, противопоказана ходьба на пят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 (стопы): упражнения для стопы, сгибание-разгибание,сведение-разведение, ходьба по гимнастической палке, по пес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Анастас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идивирующие инфекции ВД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 w:val="24"/>
                <w:szCs w:val="24"/>
              </w:rPr>
              <w:t>Перегуд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Ос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болевания глаз: противопоказаны прыжки, резкие наклоны, резкие изменения положения тела, натуживания, стойки на лопатках, кувы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 w:val="24"/>
                <w:szCs w:val="24"/>
              </w:rPr>
              <w:t>Писаренко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Ос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рыжа: ограничить упр.на мышцы брюшного пресса, противопоказаны натуживания, резкие изменения положения тела, подьем двух ног вмес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Трукшанина Алеся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Ос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болевания глаз: противопоказаны прыжки, резкие наклоны, резкие изменения положения тела, натуживания, стой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 w:val="24"/>
                <w:szCs w:val="24"/>
              </w:rPr>
              <w:t>Шайковская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Под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болевания ССС: противопоказаны упр.с задержкой дыхания, натуживания, резкие подьёмы, продолжительный бег , силовые нагруз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болевания ССС: общеразвивающие упр . Для рук, ног, туловища в чередовании с дыхательными упражнениями. Упражнения с предметами, бег на короткие дистанции. Упражнения на диафрагмальное дыхание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 w:val="24"/>
                <w:szCs w:val="24"/>
              </w:rPr>
              <w:t>Яковлева 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Под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 (стопы): ограничить прыжки, противопоказана ходьба на пятках</w:t>
            </w:r>
          </w:p>
          <w:p>
            <w:pPr>
              <w:pStyle w:val="Normal"/>
              <w:rPr/>
            </w:pPr>
            <w:r>
              <w:rPr/>
              <w:t>Заболевания ССС: противопоказаны упр.с задержкой дыхания, натуживания, резкие подьёмы, продолжительный бег , силовые нагру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ыжа: ограничить упр.на мышцы брюшного пресса, противопоказаны натуживания, резкие изменения положения тела, подьем двух ног вмес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 (стопы): упражнения для стопы, сгибание-разгибание,сведение-разведение, ходьба по гимнастической палке, по пе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болевания ССС: общеразвивающие упр . Для рук, ног, туловища в чередовании с дыхательными упражнениями. Упражнения с предметами, бег на короткие дистанции. Упражнения на диафрагмальное дых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01.02.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дсестра __________________ В.Л.Омет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7:00Z</dcterms:created>
  <dc:creator>Пользователь</dc:creator>
  <dc:description/>
  <cp:keywords/>
  <dc:language>en-US</dc:language>
  <cp:lastModifiedBy>MedsestraDDU237</cp:lastModifiedBy>
  <cp:lastPrinted>2016-04-19T11:49:00Z</cp:lastPrinted>
  <dcterms:modified xsi:type="dcterms:W3CDTF">2018-02-08T11:30:00Z</dcterms:modified>
  <cp:revision>64</cp:revision>
  <dc:subject/>
  <dc:title/>
</cp:coreProperties>
</file>